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OLE_LINK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bookmarkStart w:id="1" w:name="OLE_LINK3"/>
      <w:bookmarkEnd w:id="1"/>
      <w:r>
        <w:rPr>
          <w:sz w:val="28"/>
          <w:szCs w:val="28"/>
        </w:rPr>
        <w:t>15.11.2019                                                                                                 № 38-15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ихайловского сельского Совета депутатов от 29.04.2016 года  № 6-21Р «О введении на территории Михайловского сельсовета Дзержинского района Красноярского края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Решения Михайловского сельского Совета депутатов от 29.04.2016 года № 6-21Р «О введении на территории Михайловского сельсовета Дзержинского района Красноярского края земельного налога» в соответствие с требованиями Налогового законодательства РФ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Михайловского сельского Совета депутатов от 29.04.2016 года  № 6-21Р «О введении на территории Михайловского сельсовета Дзержинского района Красноярского края» следующие изменения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1. пункт 3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. Налогоплательщики - 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, подлежащий уплате по истечении налогового периода, уплачивается налогоплательщиками, указанными в настоящем пункте, не позднее 10 февраля года, следующего за истекшим налоговым периодом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пункты 4, 5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3. в пункте 7:</w:t>
      </w:r>
    </w:p>
    <w:p>
      <w:pPr>
        <w:pStyle w:val="Normal"/>
        <w:rPr/>
      </w:pPr>
      <w:r>
        <w:rPr>
          <w:sz w:val="28"/>
          <w:szCs w:val="28"/>
        </w:rPr>
        <w:tab/>
        <w:t>- подпункт 7.1 исключить;</w:t>
      </w:r>
    </w:p>
    <w:p>
      <w:pPr>
        <w:pStyle w:val="Normal"/>
        <w:rPr/>
      </w:pPr>
      <w:r>
        <w:rPr>
          <w:sz w:val="28"/>
          <w:szCs w:val="28"/>
        </w:rPr>
        <w:tab/>
        <w:t>- дополнить подпунктом 7.1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7.11. Налогоплательщики, имеющие право на налоговые льготы, представляют документы, подтверждающие право налогоплательщика на налоговую льготу, в налоговый орган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подпункт 8.1 пункта 8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2.Опубликовать настоящее решение в периодическом печатном издании «Информационный вестник» и разместить в сети Интернет на официальном сайте Михайловского сельсовета Дзержинского района Красноярского кра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стоящее решение вступает в силу не ранее чем по истечении одного месяца со дня его официального опубликования в периодическом печатном издании «Информационный вестник» </w:t>
      </w:r>
      <w:r>
        <w:rPr>
          <w:sz w:val="28"/>
        </w:rPr>
        <w:t>и распространяется на правоотношения, возникшие с 1 января 2019 года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3:00Z</dcterms:created>
  <dc:creator>user</dc:creator>
  <dc:description/>
  <cp:keywords/>
  <dc:language>en-US</dc:language>
  <cp:lastModifiedBy>Windows User</cp:lastModifiedBy>
  <cp:lastPrinted>2019-11-25T11:25:00Z</cp:lastPrinted>
  <dcterms:modified xsi:type="dcterms:W3CDTF">2019-11-25T03:25:00Z</dcterms:modified>
  <cp:revision>8</cp:revision>
  <dc:subject/>
  <dc:title/>
</cp:coreProperties>
</file>